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7910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447"/>
        <w:jc w:val="center"/>
        <w:rPr>
          <w:sz w:val="72"/>
          <w:szCs w:val="72"/>
        </w:rPr>
      </w:pPr>
      <w:r>
        <w:rPr>
          <w:sz w:val="72"/>
          <w:szCs w:val="72"/>
        </w:rPr>
        <w:t>Návod na instalaci a obsluhu</w:t>
      </w:r>
    </w:p>
    <w:p>
      <w:pPr>
        <w:pStyle w:val="TextBody"/>
        <w:spacing w:lineRule="atLeast" w:line="447"/>
        <w:jc w:val="center"/>
        <w:rPr>
          <w:sz w:val="72"/>
          <w:szCs w:val="72"/>
        </w:rPr>
      </w:pPr>
      <w:r>
        <w:rPr>
          <w:sz w:val="72"/>
          <w:szCs w:val="72"/>
        </w:rPr>
        <w:t>kamen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 xml:space="preserve">řada  7600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2019935</wp:posOffset>
            </wp:positionV>
            <wp:extent cx="571500" cy="638175"/>
            <wp:effectExtent l="0" t="0" r="0" b="0"/>
            <wp:wrapNone/>
            <wp:docPr id="2" name="small-labut_e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ll-labut_e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drawing>
          <wp:inline distT="0" distB="0" distL="0" distR="0">
            <wp:extent cx="1362075" cy="27908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400175" cy="28003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400175" cy="258127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13240 . SINTEF 110-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ujeme Vám k zakoupení kamen MORSØ.</w:t>
      </w:r>
    </w:p>
    <w:p>
      <w:pPr>
        <w:pStyle w:val="Normal"/>
        <w:rPr/>
      </w:pPr>
      <w:r>
        <w:rPr>
          <w:b/>
          <w:sz w:val="28"/>
          <w:szCs w:val="28"/>
        </w:rPr>
        <w:t>Firma MORSØ, největší výrobce litinových kamen v Dánsku, je vyrábí       v nejvyšší kvalitě již od roku 1853.  Budete – li se řídit následujícími pokyny, jsme si jisti, že z těchto kamen budete mít pouze radost a užitek</w:t>
      </w:r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>Před instalací a použitím kamen si řádně přečtěte tento návod. Pokud by kamna nebyla správně nainstalována a používána,  nenese výrobce zodpovědnost za případné škody.</w:t>
      </w:r>
    </w:p>
    <w:p>
      <w:pPr>
        <w:pStyle w:val="Dka"/>
        <w:spacing w:lineRule="exact" w:line="240"/>
        <w:ind w:left="1530" w:hanging="153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Dka"/>
        <w:spacing w:lineRule="exact" w:line="240"/>
        <w:ind w:left="1530" w:hanging="1530"/>
        <w:jc w:val="both"/>
        <w:rPr>
          <w:sz w:val="24"/>
        </w:rPr>
      </w:pPr>
      <w:r>
        <w:rPr>
          <w:sz w:val="24"/>
        </w:rPr>
      </w:r>
    </w:p>
    <w:p>
      <w:pPr>
        <w:pStyle w:val="Dka"/>
        <w:tabs>
          <w:tab w:val="clear" w:pos="708"/>
          <w:tab w:val="left" w:pos="2889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Kamna obsluhujte dle pokynů v návodu k obsluze. Obsluhovat kamna smějí pouze dospělé osoby. Je zapotřebí, aby kamna byla pod občasnou kontrolou obsluhy. Kamna je zakázáno jakkoliv přetěžovat. </w:t>
      </w:r>
    </w:p>
    <w:p>
      <w:pPr>
        <w:pStyle w:val="Normal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mna smí být používána v obyčejném prostředí. Při změně tohoto prostředí, kdy by mohlo vzniknout přechodné nebezpečí požáru nebo výbuchu (například při lepení linolea, PVC, při práci s nátěrovými hmotami apod.) musí být kamna včas před vznikem tohoto nebezpečí vyřazena z provozu. </w:t>
      </w:r>
    </w:p>
    <w:p>
      <w:pPr>
        <w:pStyle w:val="TextBody"/>
        <w:spacing w:lineRule="exact" w:line="240"/>
        <w:jc w:val="both"/>
        <w:rPr>
          <w:sz w:val="24"/>
        </w:rPr>
      </w:pPr>
      <w:r>
        <w:rPr>
          <w:b w:val="false"/>
          <w:bCs w:val="false"/>
          <w:sz w:val="24"/>
        </w:rPr>
        <w:t>Ohniště musí být vždy uzavřeno, vyjma doplňování paliva a zatápění, aby se zabránilo unikání spal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čel a použití</w:t>
      </w:r>
    </w:p>
    <w:p>
      <w:pPr>
        <w:pStyle w:val="Normal"/>
        <w:rPr/>
      </w:pPr>
      <w:r>
        <w:rPr/>
        <w:t>Kamna jsou určena k vytápění obytných prostor domů, chat, chalup a obdobných objektů. Předepsaným palivem je suché dřevo nebo  dřevěné brikety. Nepoužívejte jiné druhy paliva.</w:t>
      </w:r>
    </w:p>
    <w:p>
      <w:pPr>
        <w:pStyle w:val="Normal"/>
        <w:rPr/>
      </w:pPr>
      <w:r>
        <w:rPr/>
        <w:t>Krbová kamna jsou určena pro instalaci a provoz v prostoru se „základním obyčejným prostředím“ (ČSN 33 0300). Připojení kamen ke komínovému průduchu smí být provedeno jen se souhlasem kominického podniku v souladu s národními pře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alení kamen</w:t>
      </w:r>
    </w:p>
    <w:p>
      <w:pPr>
        <w:pStyle w:val="Normal"/>
        <w:rPr/>
      </w:pPr>
      <w:r>
        <w:rPr/>
        <w:t>Kamna řady 7600 váží od 130 do 160 kg, proto důrazně doporučujeme, aby manipulaci s nimi prováděly dvě osoby. Předejdete tak jejich případnému poškození. Z kamen odstraňte karton a poté je sejměte z dřevěné palety. Nyní můžete kamna opatrně postavit na určené míst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2221865" cy="3657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ominík</w:t>
      </w:r>
    </w:p>
    <w:p>
      <w:pPr>
        <w:pStyle w:val="Normal"/>
        <w:rPr/>
      </w:pPr>
      <w:r>
        <w:rPr/>
        <w:t xml:space="preserve">Před instalací kamen je vhodné se poradit s kominíkem a dále nejméně jednou za rok nechat komín zkontrolovat. </w:t>
      </w:r>
    </w:p>
    <w:p>
      <w:pPr>
        <w:pStyle w:val="Normal"/>
        <w:rPr/>
      </w:pPr>
      <w:r>
        <w:rPr/>
        <w:t>V případě, že komín není delší dobu používán, přesvědčte se, že nemá praskliny, případně, že v něm nehnízdí pt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alace (napojení) k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dněte horní litinovou desku.</w:t>
      </w:r>
    </w:p>
    <w:p>
      <w:pPr>
        <w:pStyle w:val="Normal"/>
        <w:rPr>
          <w:bCs/>
        </w:rPr>
      </w:pPr>
      <w:r>
        <w:rPr>
          <w:bCs/>
        </w:rPr>
        <w:t>Pozor: kulatá poklička umístěná na horní litinové desce se nedemontuje pokud budou kamna napojena na zadní vývod, v případě napojení na horní vývod se demontu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ka"/>
        <w:tabs>
          <w:tab w:val="clear" w:pos="708"/>
          <w:tab w:val="left" w:pos="18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Poloha deflektoru</w:t>
      </w:r>
    </w:p>
    <w:p>
      <w:pPr>
        <w:pStyle w:val="Dka"/>
        <w:tabs>
          <w:tab w:val="clear" w:pos="708"/>
          <w:tab w:val="left" w:pos="180" w:leader="none"/>
        </w:tabs>
        <w:spacing w:lineRule="exact" w:line="240"/>
        <w:rPr>
          <w:sz w:val="24"/>
        </w:rPr>
      </w:pPr>
      <w:r>
        <w:rPr>
          <w:sz w:val="24"/>
        </w:rPr>
        <w:t>Deflektory (2) a (3) , které jsou vyrobeny z vermikulitu jsou instalovány do kamen již v továrně. Před prvním zatopením se ujistěte, že při přepravě nedošlo k jejich uvolnění nebo posunutí (viz obr.)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áž vývodu</w:t>
      </w:r>
    </w:p>
    <w:p>
      <w:pPr>
        <w:pStyle w:val="Normal"/>
        <w:rPr/>
      </w:pPr>
      <w:r>
        <w:rPr>
          <w:bCs/>
        </w:rPr>
        <w:t>Z výroby jsou kamna připravena</w:t>
      </w:r>
      <w:r>
        <w:rPr>
          <w:color w:val="000000"/>
        </w:rPr>
        <w:t xml:space="preserve"> na montáž horního vývodu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Přejete-li si </w:t>
      </w:r>
      <w:r>
        <w:rPr>
          <w:b/>
          <w:bCs/>
          <w:color w:val="000000"/>
        </w:rPr>
        <w:t>zadní vývod</w:t>
      </w:r>
      <w:r>
        <w:rPr>
          <w:color w:val="000000"/>
        </w:rPr>
        <w:t xml:space="preserve">, odšroubujte první kruhovou záslepku na zadní straně kamen, kladívkem opatrně vyklepněte druhou kruhovou záslepku (přibodována na 4 místech). Pootočením uvolněte a vyjměte kruhovou litinovou záslepku zadního vývodu kamen. Límec (vložen uvnitř spalovací komory) upevněte na zadní stranu kamen pomocí přiložených podložek a šroubů. Sejměte horní litinovou desku a litinovou záslepkou zakryjte otvor horního vývodu kamen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Při volbě </w:t>
      </w:r>
      <w:r>
        <w:rPr>
          <w:b/>
          <w:bCs/>
          <w:color w:val="000000"/>
        </w:rPr>
        <w:t>horního vývodu</w:t>
      </w:r>
      <w:r>
        <w:rPr>
          <w:color w:val="000000"/>
        </w:rPr>
        <w:t xml:space="preserve"> sejměte horní litinovou desku a odšroubujte z ní litinovou záslepku horního vývodu. Pomocí přiložených podložek a šroubů upevněte límec (vložen uvnitř spalovací komory). Vraťte zpět horní litinovou desku. </w:t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ístění kamen</w:t>
      </w:r>
    </w:p>
    <w:p>
      <w:pPr>
        <w:pStyle w:val="Normal"/>
        <w:rPr/>
      </w:pPr>
      <w:r>
        <w:rPr/>
        <w:t>Kamna musí být instalována tak, aby byly dodrženy požadavky ČSN 06 1008 – Požární bezpečnost lokálních spotřebičů a zdrojů tepla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Kamna musí být instalována s ohledem na hořlavý materiál v jejich bezprostřední blízkosti. V žádném případě neumisťujte kamna v dosahu 200 mm od hořlavých materiálů v okolí kamen a 500 mm ve směru sálání. Na kamna a do vzdálenosti menší než bezpečná vzdálenost od nich, nesmějí být kladeny předměty z hořlavých hmot. Vzdálenost zadní části kamen ode zdi by měla být minimálně 100-150</w:t>
      </w:r>
      <w:r>
        <w:rPr>
          <w:color w:val="FFFFFF"/>
          <w:sz w:val="24"/>
        </w:rPr>
        <w:t>m</w:t>
      </w:r>
      <w:r>
        <w:rPr>
          <w:sz w:val="24"/>
        </w:rPr>
        <w:t>mm. Kamna musí být umístěna na podložce z nehořlavého materiálu (plech, dlažba apod.) v prostoru nejméně 500</w:t>
      </w:r>
      <w:r>
        <w:rPr>
          <w:color w:val="FFFFFF"/>
          <w:sz w:val="24"/>
        </w:rPr>
        <w:t>m</w:t>
      </w:r>
      <w:r>
        <w:rPr>
          <w:sz w:val="24"/>
        </w:rPr>
        <w:t>mm před kamny a nejméně 150 mm po stranách a za kamny. Dále je nutno dodržet minimální předepsané bezpečnostní vzdálenosti vnějších obrysů kamen a kouřovodu od hmot těžce a středně hořlavých (po zapálení bez dodávky další tepelné energie samovolně uhasnou) - stupeň hořlavosti B (nesnadno hořlavé - např. heraklit), C1 (těžce hořlavé - např. dřevo, překližka, umakart), C2 (středně hořlavé - např. dřevotříska, korkové desky, pryž) - vzdálenost 200 mm a od hmot lehce hořlavých (po zapálení hoří a shoří) - stupeň hořlavosti C3 (lehce hořlavé - např. dřevovláknité desky, polystyrén, PVC - lehčený) - vzdálenost 400</w:t>
      </w:r>
      <w:r>
        <w:rPr>
          <w:color w:val="FFFFFF"/>
          <w:sz w:val="24"/>
        </w:rPr>
        <w:t>m</w:t>
      </w:r>
      <w:r>
        <w:rPr>
          <w:sz w:val="24"/>
        </w:rPr>
        <w:t>mm.</w:t>
      </w:r>
    </w:p>
    <w:p>
      <w:pPr>
        <w:pStyle w:val="Dka"/>
        <w:spacing w:lineRule="exact" w:line="240"/>
        <w:jc w:val="both"/>
        <w:rPr>
          <w:b/>
          <w:b/>
          <w:bCs/>
          <w:caps/>
          <w:sz w:val="24"/>
        </w:rPr>
      </w:pPr>
      <w:r>
        <w:rPr>
          <w:sz w:val="24"/>
        </w:rPr>
        <w:t>I když máte na zdi tapety, je zeď klasifikována jako nehořlavá.</w:t>
      </w:r>
    </w:p>
    <w:p>
      <w:pPr>
        <w:pStyle w:val="Dka"/>
        <w:spacing w:lineRule="exact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Vzdálenost od nábytku by neměla být menší než 700 mm. Nábytek, který by byl umístěn blíž  by mohl být poškozen, např. vysušením.</w:t>
      </w:r>
    </w:p>
    <w:p>
      <w:pPr>
        <w:pStyle w:val="Dka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Údaje o minimální vzdálenosti od hořlavých povrchů najdete také na štítku na zadní stěně kamen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V případě, že kamna umístíte v cihlovém nebo jinak nehořlavém výklenku, doporučujeme je instalovat nejméně 100 – 150 mm od zdi, aby kolem kamen mohl cirkulovat vzduch. Také úklid je pak snazší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Musíte si být jisti, že podlaha váhu kamen unese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Vnější povrch kamen je v průběhu provozu z hlediska dotyku horký a je tomu třeba věnovat patřičnou pozornost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Jsou – li kamna rozpálena, je i klika dvířek horká. Proto je v kamnech vložena rukavice, sloužící k otevírání dvířek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omín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Kamna  mohou  být  připojena  i  na  komín, do  nějž ústí  již  jiná  kamna. V každém případě je vhodné toto zkonzultovat s kominíkem!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Jsou-li na protilehlou stranu komína připojena již jiná kamna, musí být výškový rozdíl jejich zaústění min. 25 cm. V žádném případě nesmí být kamna vyvedena do komína, který slouží pro plynové spotřebiče. Moderní účinná kamna s dokonalou technikou spalování kladou na komín zvýšené nároky. Je proto vhodné stav a funkci Vašeho komínu odborně posoudit. Průměr komína musí být min. 150 mm, neměl by být však o mnoho větší. Příliš velký průměr komína má za následek, že k ohřevu jeho stěn je zapotřebí více energie. V případě potřeby je vhodné  komín vyvložkovat. Tím se zvýší jeho tah a současně účinnost kamen. Za normálních okolností stačí, má-li komín výšku alespoň 4 m nad úrovní kamen a 80 cm nad úrovní střechy. Komín musí být opatřen čistícími dvířky. Minimální přípustná teplota spalin 1 m pod horní hranou (ústím komína) je 90 °C.</w:t>
      </w:r>
    </w:p>
    <w:p>
      <w:pPr>
        <w:pStyle w:val="Dka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ůležité</w:t>
      </w:r>
      <w:r>
        <w:rPr>
          <w:b/>
          <w:bCs/>
          <w:color w:val="000000"/>
          <w:sz w:val="24"/>
          <w:szCs w:val="28"/>
          <w:u w:val="single"/>
        </w:rPr>
        <w:t xml:space="preserve">: 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Čištění: před zapojením kamen je třeba komín odborně vyčistit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Tah komína: je-li tah komína slabší, je vhodné připojit kamna na horní vývod, aby byl zajištěn snazší odvod spalin. Délka kouřovodů by měla být co nejkratší a měla by být použita maximálně dvě kolena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b/>
          <w:sz w:val="24"/>
        </w:rPr>
        <w:t xml:space="preserve">Přívod čerstvého vzduchu: </w:t>
      </w:r>
      <w:r>
        <w:rPr>
          <w:sz w:val="24"/>
        </w:rPr>
        <w:t xml:space="preserve">Pro dobré spalování potřebují kamna dostatek čerstvého vzduchu. Je – li dům příliš dobře utěsněn a zvláště je – li v domě klimatizace nebo digestoř, může být tah komína horší a proto kamna špatně hoří, příp. při přikládání kouří. Na tuto eventualitu jsou již kamna z výroby připravena a lze je napojit na přívod čerstvého vzduchu (spodní kruhový otvor na zadní stěně kamen). 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ah</w:t>
      </w:r>
    </w:p>
    <w:p>
      <w:pPr>
        <w:pStyle w:val="Dka"/>
        <w:spacing w:lineRule="exact" w:line="240"/>
        <w:jc w:val="both"/>
        <w:rPr/>
      </w:pPr>
      <w:r>
        <w:rPr>
          <w:sz w:val="24"/>
        </w:rPr>
        <w:t>Jestliže z kamen uniká při zatápění nebo přikládání kouř nebo oheň jednoduše nereaguje, je to většinou zaviněno špatným tahem. Poraďte se s kominíkem, jak nejlépe zlepšit tah. Pouze jako dočasné a nouzové opatření můžete zapálit zmačkané noviny v komíně a topit několik minut drobnými třískami. Jako poslední možnost můžete přivádět starým vysoušečem vlasů ohřátý vzduch do horní části spalovací komory. Žádná z těchto metod ale nenahrazuje správnou funkci komínového systému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Tato kamna vyžadují tah nejméně 12 Pa. Máte – li pochybnosti, nechte si tah v komíně změřit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 xml:space="preserve">V případě, že kamna otevřete příliš prudce, může z kamen uniknout kouř. Proto kamna otevírejte postupně: pootevřít – otevřít. 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Průměrná teplota spalin odcházejících do komína je 282ºC ± 20ºC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Tah komín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h v komíně vzniká rozdílem mezi vysokou teplotou v komíně a nižší venkovní teplotou.</w:t>
      </w:r>
    </w:p>
    <w:p>
      <w:pPr>
        <w:pStyle w:val="TextBody"/>
        <w:rPr>
          <w:sz w:val="24"/>
        </w:rPr>
      </w:pPr>
      <w:r>
        <w:rPr>
          <w:sz w:val="24"/>
        </w:rPr>
        <w:t>V komíně je správný tah, když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rozdíl mezi teplotou v komíně a venku je velký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venku je jasné počasí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komín má správnou výš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V komíně je špatný tah, když:</w:t>
      </w:r>
    </w:p>
    <w:p>
      <w:pPr>
        <w:pStyle w:val="TextBody"/>
        <w:rPr/>
      </w:pPr>
      <w:r>
        <w:rPr>
          <w:b w:val="false"/>
          <w:bCs w:val="false"/>
          <w:sz w:val="24"/>
        </w:rPr>
        <w:t>- teplotní rozdíl je moc malý, např. je-li  komín je špatně izolovaný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venkovní teplota je příliš vysoká, např. v létě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je bezvětří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komín nemá správnou výšku a je ve stínu střechy a vysokých stromů (v těchto případech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hrozí, že kamna budou kouřit)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do komína se dostává vzduch, např. chybějícími spárami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dům je příliš dobře utěsně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žádejte popřípadě kominíka, aby zkontroloval, zda je komín v pořádku.</w:t>
      </w:r>
    </w:p>
    <w:p>
      <w:pPr>
        <w:pStyle w:val="Dka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 w:val="false"/>
          <w:sz w:val="28"/>
          <w:szCs w:val="28"/>
          <w:u w:val="single"/>
        </w:rPr>
        <w:t>Způsob topení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Je důležité, abyste si po instalaci kamen důkladně přečetli návod k použití a naučili se tak využívat kamen a používaného topiva co nejlépe. Nastavení ventilu, způsob zapalování a intervaly přikládání závisí na tahu komína, síle větru, počasí, nárocích na teplo, topivu atd.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roto může nějakou dobu trvat, než poznáte, jak kamna za daných okolností správně fungují. Např. při topení dřevem byste měli znát několik základních zásad. Aby se uvolnily a vznítily plyny ve dřevě obsažené a nevznikaly saze, je ve fázi spalování  ve správných okamžicích nutný přívod správného množství vzduchu. </w:t>
      </w:r>
    </w:p>
    <w:p>
      <w:pPr>
        <w:pStyle w:val="Dka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/>
      </w:pPr>
      <w:r>
        <w:rPr>
          <w:sz w:val="24"/>
        </w:rPr>
        <w:t xml:space="preserve">Základem dokonalého spalování litinových kamen MORSØ je topeniště s roštem a popelníkem. 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 xml:space="preserve">Vaše kamna mají dva „dodavatele“ vzduchu. 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b/>
          <w:sz w:val="24"/>
        </w:rPr>
        <w:t>Sekundární vzduch</w:t>
      </w:r>
      <w:r>
        <w:rPr>
          <w:sz w:val="24"/>
        </w:rPr>
        <w:t xml:space="preserve"> – je ovládán táhlem nad prosklenými dvířky. Reguluje se jím intenzita hoření a zároveň tento vzduch zajišťuje "oplach" skla. Přívod vzduchu je zcela otevřen, je – li táhlo zcela vpravo, téměř uzavřen, je – li táhlo zcela vlevo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b/>
          <w:sz w:val="24"/>
        </w:rPr>
        <w:t>Terciární vzduch</w:t>
      </w:r>
      <w:r>
        <w:rPr>
          <w:sz w:val="24"/>
        </w:rPr>
        <w:t xml:space="preserve"> – je dodáván na vrchol ohně dvěma řadami otvorů v ocelovém plátu. Účinně spaluje zbytky plynů a prachové částice. Zajišťuje tím vysokou čistotu emisí. Tento přívod vzduchu je konstantní a nedá se měnit, jeho regulace se neprovádí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Kamna jsou testována podle norem EN. Doporučeným palivem je dřevo a dřevěné brikety. Dřevo je palivo, které obsahuje velké množství plynů (přibližně 75%). Tyto plyny jsou uvolňovány je – li dřevo rozžhavené a spalovací teplota vysoká. Proto je důležité, aby dřevo po přiložení rychle vzplálo. Pokud  jen doutná (zvláště po přiložení), vytváří se velké množství kouře, který v nejhorším případě může způsobit explozi a tím poškodit kamna. Proto přívod sekundárního vzduchu NIKDY zcela neuzavíráme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/>
      </w:pPr>
      <w:r>
        <w:rPr/>
        <w:t>Množství přiváděného vzduchu  a intervaly přikládání závisí na počasí, větrných podmínkách, kvalitě dřeva apod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První zatopení by mělo být mírné, aby žáruvzdorná barva vytvrdla. Během této fáze může vznikat kouř i slabý zápach, což je však zcela normální, protože povrchový nátěr se vypaluje. Doporučujeme větrat. </w:t>
      </w:r>
    </w:p>
    <w:p>
      <w:pPr>
        <w:pStyle w:val="Zkladntext2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V kamnech můžete topit prakticky všemi druhy dřeva, neměli byste však používat dřevo mokré a nevyzrálé. Dřevo by mělo schnout na větraném a krytém stanovišti 1 - 2 roky. Je vhodné jej  co nejdříve rozštípat, aby rychleji a lépe schlo. Vlhkost dřeva by měla být  menší než 20%.  Zcela nevhodné je dřevo impregnované nebo lakované. Polena by měla být o průměru do 10 cm. Měla by být jen tak dlouhá, aby ležela na vrstvě řeřavého popela a k oběma jejich koncům měl vzduch přístup. Maximální délka polen činí 30 cm. Maximální množství dřeva je 2 kg/hod (max. 2 kusy polen při každém přiložení)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</w:t>
      </w:r>
      <w:r>
        <w:rPr/>
        <w:t xml:space="preserve">V kamnech se nesmí použít žádná kapalná paliva. V žádném případě v kamnech nespalujte odpadky. Smějí se používat jen doporučená paliva a nesmějí se používat plasty a veškeré umělé hmoty. Při jejich spalování vznikají agresivní látky, které korozně napadají zahřívané plochy a snižují tak životnost kamen i komínového tělesa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tápění a přikládání</w:t>
      </w:r>
    </w:p>
    <w:p>
      <w:pPr>
        <w:pStyle w:val="Zkladntext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ři zatápění je zapotřebí většího množství vzduchu. Jsou-li kamna studená, je výhodné nechat dvířka několik prvních minut pootevřená (po tuto dobu kamna neopouštějte) a přívod sekundárního vzduchu nastavit na maximum. </w:t>
      </w:r>
    </w:p>
    <w:p>
      <w:pPr>
        <w:pStyle w:val="Zkladntext2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 </w:t>
      </w:r>
      <w:r>
        <w:rPr/>
        <w:t>K vytvoření izolační vrstvy popela použijte při prvním zatopení 1 – 1,5 kg suchých třísek. Na dně spalovací komory nechte vždy před dalším zatopením cca 1 cm vrstvu popela.</w:t>
      </w:r>
    </w:p>
    <w:p>
      <w:pPr>
        <w:pStyle w:val="Zkladntext2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004570" cy="1257300"/>
            <wp:effectExtent l="0" t="0" r="0" b="0"/>
            <wp:wrapTight wrapText="bothSides">
              <wp:wrapPolygon edited="0">
                <wp:start x="-131" y="0"/>
                <wp:lineTo x="-131" y="21364"/>
                <wp:lineTo x="21600" y="21364"/>
                <wp:lineTo x="21600" y="0"/>
                <wp:lineTo x="-1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137285" cy="870585"/>
            <wp:effectExtent l="0" t="0" r="0" b="0"/>
            <wp:wrapTight wrapText="bothSides">
              <wp:wrapPolygon edited="0">
                <wp:start x="-133" y="0"/>
                <wp:lineTo x="-133" y="21293"/>
                <wp:lineTo x="21600" y="21293"/>
                <wp:lineTo x="21600" y="0"/>
                <wp:lineTo x="-13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0" w:hanging="0"/>
        <w:rPr/>
      </w:pPr>
      <w:r>
        <w:rPr/>
        <w:t xml:space="preserve">1. Zatopte pomocí zmačkaného novinového 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   </w:t>
      </w:r>
      <w:r>
        <w:rPr/>
        <w:t xml:space="preserve">papíru (nebo podpalovače) a dostatečného </w:t>
      </w:r>
    </w:p>
    <w:p>
      <w:pPr>
        <w:pStyle w:val="Normal"/>
        <w:spacing w:lineRule="atLeast" w:line="27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143000" cy="1371600"/>
            <wp:effectExtent l="0" t="0" r="0" b="0"/>
            <wp:wrapTight wrapText="bothSides">
              <wp:wrapPolygon edited="0">
                <wp:start x="-131" y="0"/>
                <wp:lineTo x="-131" y="21348"/>
                <wp:lineTo x="21600" y="21348"/>
                <wp:lineTo x="21600" y="0"/>
                <wp:lineTo x="-13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množství třísek. 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2.  Páčkou nad prosklenými dvířky otevřete přívod</w:t>
      </w:r>
    </w:p>
    <w:p>
      <w:pPr>
        <w:pStyle w:val="Normal"/>
        <w:spacing w:lineRule="atLeast" w:line="277"/>
        <w:rPr/>
      </w:pPr>
      <w:r>
        <w:rPr/>
        <w:t xml:space="preserve">     </w:t>
      </w:r>
      <w:r>
        <w:rPr/>
        <w:t xml:space="preserve">sekundárního  vzduchu na maximum. 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16330" cy="149542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  <w:t>3. Po vzplanutí papíru nebo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   </w:t>
      </w:r>
      <w:r>
        <w:rPr/>
        <w:t>třísek nechte dvířka pootevřena.</w:t>
      </w:r>
    </w:p>
    <w:p>
      <w:pPr>
        <w:pStyle w:val="Normal"/>
        <w:spacing w:lineRule="atLeast" w:line="277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tLeast" w:line="277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224790</wp:posOffset>
            </wp:positionV>
            <wp:extent cx="1115695" cy="1520825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7"/>
        <w:rPr>
          <w:b/>
          <w:b/>
          <w:bCs/>
          <w:caps/>
          <w:color w:val="000000"/>
        </w:rPr>
      </w:pPr>
      <w:r>
        <w:rPr/>
        <w:t>4. Po 5 – 10 minutách je komín zahřátý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(a má dobrý tah) - dvířka uzavřete. 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Při splnění těchto předpokladů j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během 15 – 20 minut vytvořena ve 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spalovací komoře dostatečná     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základová vrstva. Dvířka neotvíráme   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nikdy najednou, ale dvoufázově   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(pootevřít – otevřít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1144905" cy="869950"/>
            <wp:effectExtent l="0" t="0" r="0" b="0"/>
            <wp:wrapTight wrapText="bothSides">
              <wp:wrapPolygon edited="0">
                <wp:start x="-132" y="0"/>
                <wp:lineTo x="-132" y="21294"/>
                <wp:lineTo x="21598" y="21294"/>
                <wp:lineTo x="21598" y="0"/>
                <wp:lineTo x="-13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0" w:hanging="0"/>
        <w:rPr/>
      </w:pPr>
      <w:r>
        <w:rPr/>
        <w:t>5. Žhavou vrstvu pohrabáčem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   </w:t>
      </w:r>
      <w:r>
        <w:rPr/>
        <w:t xml:space="preserve">rozprostřete po dně  spalovací komory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(v přední části komory by měla být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vrstva silnější).</w:t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19380</wp:posOffset>
            </wp:positionV>
            <wp:extent cx="1143000" cy="866775"/>
            <wp:effectExtent l="0" t="0" r="0" b="0"/>
            <wp:wrapTight wrapText="bothSides">
              <wp:wrapPolygon edited="0">
                <wp:start x="-105" y="0"/>
                <wp:lineTo x="-105" y="21355"/>
                <wp:lineTo x="21600" y="21355"/>
                <wp:lineTo x="21600" y="0"/>
                <wp:lineTo x="-10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  <w:t>6. Přiložte dvě polena, každé o váze přibližně 0,7 kg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   </w:t>
      </w:r>
      <w:r>
        <w:rPr/>
        <w:t xml:space="preserve">a délce 25 -30 cm.na žhavou vrstvu ve vzdálenosti cca 1 cm 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   </w:t>
      </w:r>
      <w:r>
        <w:rPr/>
        <w:t>mezi oběma poleny.</w:t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63500</wp:posOffset>
            </wp:positionV>
            <wp:extent cx="1160145" cy="153924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  <w:t>7. Zavřete dvířka, ale přívod sekundárního vzduchu nechte zcela otevřen.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   </w:t>
      </w:r>
      <w:r>
        <w:rPr/>
        <w:t>Přiložená polena vzplanou během několika málo minut.</w:t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85545" cy="128968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  <w:t>8. Potom přivádějte sekundární vzduch tak, jak to odpovídá vašim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   </w:t>
      </w:r>
      <w:r>
        <w:rPr/>
        <w:t>potřebám a současně i procesu spalování.</w:t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1257300" cy="955675"/>
            <wp:effectExtent l="0" t="0" r="0" b="0"/>
            <wp:wrapTight wrapText="bothSides">
              <wp:wrapPolygon edited="0">
                <wp:start x="-108" y="0"/>
                <wp:lineTo x="-108" y="21349"/>
                <wp:lineTo x="21599" y="21349"/>
                <wp:lineTo x="21599" y="0"/>
                <wp:lineTo x="-108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  <w:t xml:space="preserve">9. Další polena přikládáme podle potřeby tak, jak je popsáno v bodě 5 a 6. </w:t>
      </w:r>
    </w:p>
    <w:p>
      <w:pPr>
        <w:pStyle w:val="Normal"/>
        <w:spacing w:lineRule="exact" w:line="240"/>
        <w:ind w:left="60" w:hanging="0"/>
        <w:rPr/>
      </w:pPr>
      <w:r>
        <w:rPr/>
        <w:t xml:space="preserve"> </w:t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  <w:u w:val="single"/>
        </w:rPr>
        <w:t>Upozornění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Při topení dřevem ovládáme proces hoření pomocí sekundárního vzduchu (táhlo nad prosklenými dvířky). </w:t>
      </w:r>
    </w:p>
    <w:p>
      <w:pPr>
        <w:pStyle w:val="Zkladntext2"/>
        <w:spacing w:lineRule="exact" w:line="240"/>
        <w:jc w:val="both"/>
        <w:rPr/>
      </w:pPr>
      <w:r>
        <w:rPr/>
        <w:t xml:space="preserve">Chcete-li topit úsporněji přikládejte menší množství dřeva a přivádějte pouze nezbytné množství sekundárního vzduchu. Přívod sekundárního vzduchu při topení dřevem však nesmí být nikdy zcela uzavřen. Úsporně kamna topí, když dřevo shoří a je vytvořena vrstva řeřavého (dřevěného) uhlí. </w:t>
      </w:r>
    </w:p>
    <w:p>
      <w:pPr>
        <w:pStyle w:val="Zkladntext2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Důležitá pravidla pro topení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málo tepla –  málo dřeva  – málo vzduchu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hodně tepla – hodně dřeva – hodně vzduchu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ři topení v noci tato pravidla neplatí (více paliva – méně vzduchu). V tomto případě hoření není zcela optimální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opíte – li mokrým dřevem má nedostatečné spalování za následek zvýšenou tvorbu sazí v kamnech, kouřovodech i komíně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Dka"/>
        <w:spacing w:lineRule="exact" w:line="240"/>
        <w:jc w:val="both"/>
        <w:rPr/>
      </w:pPr>
      <w:r>
        <w:rPr>
          <w:b/>
          <w:sz w:val="28"/>
          <w:szCs w:val="28"/>
          <w:u w:val="single"/>
        </w:rPr>
        <w:t>Zanesení (očazení) skla</w:t>
      </w:r>
    </w:p>
    <w:p>
      <w:pPr>
        <w:pStyle w:val="Normal"/>
        <w:spacing w:lineRule="exact" w:line="240"/>
        <w:jc w:val="both"/>
        <w:rPr/>
      </w:pPr>
      <w:r>
        <w:rPr/>
        <w:t>Např. při použití mokrého dřeva nebo slabém přívodu sekundárního vzduchu - otevřeme naplno přívod sekundárního vzduchu. Horké sklo je možno otřít hadříkem (při zvýšené opatrnosti) nebo po vychladnutí zcela spolehlivě vyčistit čističem skla, příp. čpavkovou vodou.  K čištění skla nikdy nepoužívejte abrazivní prostředk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  <w:u w:val="single"/>
        </w:rPr>
        <w:t>Pozor</w:t>
      </w:r>
      <w:r>
        <w:rPr>
          <w:b/>
          <w:bCs/>
          <w:u w:val="single"/>
        </w:rPr>
        <w:t>:</w:t>
      </w:r>
      <w:r>
        <w:rPr/>
        <w:t xml:space="preserve"> netopte intenzivně ve studených kamnech. Nedopusťte přetopení kamen, které by mohlo způsobit poškození ohnivzdorného materiálu (vermikulit, deflektor). Přetopení se projeví zčervenáním kterékoliv části kamen.  </w:t>
      </w:r>
    </w:p>
    <w:p>
      <w:pPr>
        <w:pStyle w:val="Heading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Dka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el</w:t>
      </w:r>
    </w:p>
    <w:p>
      <w:pPr>
        <w:pStyle w:val="Dka"/>
        <w:spacing w:lineRule="exact" w:line="240"/>
        <w:jc w:val="both"/>
        <w:rPr/>
      </w:pPr>
      <w:r>
        <w:rPr>
          <w:sz w:val="24"/>
        </w:rPr>
        <w:t>Na roštu nechávejte asi 1 cm vysokou vrstvu popela, která rošt chrání před vysokou spalovací teplotou. Je – li vrstva popela příliš vysoká, shrábněte popel do popelníku. Popelník by měl být pravidelně vyprazdňován. Jestliže popel dosahuje až k roštu, leží tento ve žhavém popelu a ničí se. Při odstraňování horkého popela dbejte zvýšené opatrnosti. Horký popel nikdy nevysypávejte do plastových nádob. K vysávání popela nikdy nepoužívejte domácí vysavač. Popel nepoužívejte jako hnojivo. Může obsahovat značné množství jedovatých látek.</w:t>
      </w:r>
    </w:p>
    <w:p>
      <w:pPr>
        <w:pStyle w:val="Dka"/>
        <w:spacing w:lineRule="exact" w:line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Ošetřování a údržba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 xml:space="preserve">Při správném tepelném výkonu se na skle neusazují téměř žádné saze. Lehce se v případě potřeby odstraní čističem skla příp. čpavkovou vodou (za studena). Kontrolujte usazování sazí. Vysoká vrstva sazí snižuje komínový tah a zvyšuje riziko jejich  vznícení v komíně.   </w:t>
      </w:r>
    </w:p>
    <w:p>
      <w:pPr>
        <w:pStyle w:val="Dka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Povrch kamen je natřen Senothermem. Udržuje se dobře vysavačem s měkkým nástavcem. Je-li potřeba otřít kamna hadrem, pak pouze tehdy, jsou-li úplně chladná. Buďte opatrní při volbě čistících prostředků, protože nátěr může být poškozen kyselinou. Je-li to nutné, použijte slabšího detergentu. Po určité době může plocha získat šedavý nádech, kamna lze však snadno oživit speciálním senothermovým nástřikem (spray), který si můžete zakoupit u svého prodejce.</w:t>
      </w:r>
    </w:p>
    <w:p>
      <w:pPr>
        <w:pStyle w:val="Dka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Ohnivzdorný materiál je použit jako izolace ohniště. Snadno odolává teplotě dosahované v kamnech. Může však být poškozen úderem polena či jiným předmětem. Trhliny v obložení nemají pro funkci kamen negativní dopad, pokud vermikulit drží na místě a chrání boky a zadní stěnu. Neoprávněné úpravy kamen jsou nepřípustné. Smějí se používat pouze náhradní díly schválené výrobcem.</w:t>
      </w:r>
    </w:p>
    <w:p>
      <w:pPr>
        <w:pStyle w:val="Dka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ka"/>
        <w:spacing w:lineRule="exact" w:line="2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ištění vnitřních částí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 xml:space="preserve">Čistíte-li vnitřní část kamen doporučujeme vám vyjmout vnitřní části ze spalovací komory. 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Buďte opatrní na obložení z vermikulitu (viz vyjmutí vermikulitového oblož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mutí vermikulitového obložení:</w:t>
      </w:r>
    </w:p>
    <w:p>
      <w:pPr>
        <w:pStyle w:val="Normal"/>
        <w:numPr>
          <w:ilvl w:val="0"/>
          <w:numId w:val="2"/>
        </w:numPr>
        <w:rPr/>
      </w:pPr>
      <w:r>
        <w:rPr/>
        <w:t>Zdvihněte opatrně deflektor (horní vermikulitová deska). Tím se uvolní postranní desky.</w:t>
      </w:r>
    </w:p>
    <w:p>
      <w:pPr>
        <w:pStyle w:val="Normal"/>
        <w:numPr>
          <w:ilvl w:val="0"/>
          <w:numId w:val="2"/>
        </w:numPr>
        <w:rPr/>
      </w:pPr>
      <w:r>
        <w:rPr/>
        <w:t>Nakloňte postranní desku a vyjměte ji.</w:t>
      </w:r>
    </w:p>
    <w:p>
      <w:pPr>
        <w:pStyle w:val="Normal"/>
        <w:numPr>
          <w:ilvl w:val="0"/>
          <w:numId w:val="2"/>
        </w:numPr>
        <w:rPr/>
      </w:pPr>
      <w:r>
        <w:rPr/>
        <w:t>Nakloňte druhou postranní desku a vyjměte ji.</w:t>
      </w:r>
    </w:p>
    <w:p>
      <w:pPr>
        <w:pStyle w:val="Normal"/>
        <w:numPr>
          <w:ilvl w:val="0"/>
          <w:numId w:val="2"/>
        </w:numPr>
        <w:rPr/>
      </w:pPr>
      <w:r>
        <w:rPr/>
        <w:t>Po jejich vyjmutí se deflektor sníží a lze jej  vyjmout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27735" cy="1240790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875030" cy="1202055"/>
            <wp:effectExtent l="0" t="0" r="0" b="0"/>
            <wp:wrapTight wrapText="bothSides">
              <wp:wrapPolygon edited="0">
                <wp:start x="-117" y="0"/>
                <wp:lineTo x="-117" y="21396"/>
                <wp:lineTo x="21600" y="21396"/>
                <wp:lineTo x="21600" y="0"/>
                <wp:lineTo x="-117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901065" cy="120205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901065" cy="1202055"/>
            <wp:effectExtent l="0" t="0" r="0" b="0"/>
            <wp:wrapTight wrapText="bothSides">
              <wp:wrapPolygon edited="0">
                <wp:start x="-113" y="0"/>
                <wp:lineTo x="-113" y="21401"/>
                <wp:lineTo x="21600" y="21401"/>
                <wp:lineTo x="21600" y="0"/>
                <wp:lineTo x="-113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901065" cy="1202055"/>
            <wp:effectExtent l="0" t="0" r="0" b="0"/>
            <wp:wrapTight wrapText="bothSides">
              <wp:wrapPolygon edited="0">
                <wp:start x="-114" y="0"/>
                <wp:lineTo x="-114" y="21399"/>
                <wp:lineTo x="21600" y="21399"/>
                <wp:lineTo x="21600" y="0"/>
                <wp:lineTo x="-114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rní deflektor uvolněte z držáku a vyjměte ze spalovací komor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35</wp:posOffset>
            </wp:positionH>
            <wp:positionV relativeFrom="paragraph">
              <wp:posOffset>121920</wp:posOffset>
            </wp:positionV>
            <wp:extent cx="927735" cy="1202055"/>
            <wp:effectExtent l="0" t="0" r="0" b="0"/>
            <wp:wrapTight wrapText="bothSides">
              <wp:wrapPolygon edited="0">
                <wp:start x="-111" y="0"/>
                <wp:lineTo x="-111" y="21403"/>
                <wp:lineTo x="21599" y="21403"/>
                <wp:lineTo x="21599" y="0"/>
                <wp:lineTo x="-111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Přesvědčte se, že před dalším zatopením jste desky umístili na správné místo. </w:t>
      </w:r>
    </w:p>
    <w:p>
      <w:pPr>
        <w:pStyle w:val="Normal"/>
        <w:rPr/>
      </w:pPr>
      <w:r>
        <w:rPr/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Kamna se smí čistit pouze tehdy, jsou-li studená.</w:t>
      </w:r>
    </w:p>
    <w:p>
      <w:pPr>
        <w:pStyle w:val="Dka"/>
        <w:spacing w:lineRule="exact" w:line="240"/>
        <w:jc w:val="both"/>
        <w:rPr/>
      </w:pPr>
      <w:r>
        <w:rPr>
          <w:sz w:val="24"/>
        </w:rPr>
        <w:t>Rošt, deflektor, vnitřní obložení ( šamot/vermikulit), keramický provázek a jiné vnitřní části, které přicházejí do přímého kontaktu s ohněm jsou opotřebitelné a jejich občasná výměna je nutná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Při správném používání kamen však tyto části vydrží po mnoho let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 xml:space="preserve">Všechny díly jsou velmi snadno vyměnitelné. </w:t>
      </w:r>
    </w:p>
    <w:p>
      <w:pPr>
        <w:pStyle w:val="Dka"/>
        <w:spacing w:lineRule="exact" w:line="240"/>
        <w:jc w:val="both"/>
        <w:rPr/>
      </w:pPr>
      <w:r>
        <w:rPr>
          <w:sz w:val="24"/>
        </w:rPr>
        <w:t>Pokud dojde k poškození deflektoru  a ten není včas vyměněn, horní litinová deska je vystavena extrémně vysokým teplotám a hrozí její poškození.</w:t>
      </w:r>
    </w:p>
    <w:p>
      <w:pPr>
        <w:pStyle w:val="Dka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žné příčiny rychlého opotřebení vnitřních částí</w:t>
      </w:r>
    </w:p>
    <w:p>
      <w:pPr>
        <w:pStyle w:val="Dka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příliš intenzivní topení </w:t>
      </w:r>
    </w:p>
    <w:p>
      <w:pPr>
        <w:pStyle w:val="Dka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přeplněný popelník</w:t>
      </w:r>
    </w:p>
    <w:p>
      <w:pPr>
        <w:pStyle w:val="Dka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zanesená kamna</w:t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  <w:u w:val="single"/>
        </w:rPr>
        <w:t>Důležité</w:t>
      </w:r>
      <w:r>
        <w:rPr>
          <w:b/>
          <w:bCs/>
          <w:sz w:val="24"/>
          <w:szCs w:val="28"/>
          <w:u w:val="single"/>
        </w:rPr>
        <w:t>:</w:t>
      </w:r>
      <w:r>
        <w:rPr>
          <w:b/>
          <w:bCs/>
          <w:sz w:val="24"/>
          <w:szCs w:val="28"/>
        </w:rPr>
        <w:t xml:space="preserve"> 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  <w:t>Pokud budou kamna delší dobu mimo provoz (např. po ukončení topné sezóny) pečlivě je vyčistěte a vzduchový ventil nechte otevřený. Ujistěte se, že do kamen nemůže komínem pršet. Na komín můžete případně umístit komínový kryt (stříšku). Nikdy však zcela nezamezte přístupu vzduchu do komína. V kamnech musí neustále proudit vzduch, který je vysušuje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/>
      </w:pPr>
      <w:r>
        <w:rPr>
          <w:b/>
          <w:bCs/>
          <w:sz w:val="28"/>
          <w:szCs w:val="28"/>
          <w:u w:val="single"/>
        </w:rPr>
        <w:t>Pozor</w:t>
      </w:r>
      <w:r>
        <w:rPr>
          <w:b/>
          <w:bCs/>
          <w:sz w:val="24"/>
          <w:u w:val="single"/>
        </w:rPr>
        <w:t>!</w:t>
      </w:r>
      <w:r>
        <w:rPr>
          <w:sz w:val="24"/>
        </w:rPr>
        <w:t xml:space="preserve"> Jakýkoliv popel, který v kamnech po topné sezóně zůstane působí jako „piják“. Nasává vlhkost a způsobuje korozi. Rez se velmi rychle rozšíří a může způsobit poškození kamen.</w:t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/>
      </w:pPr>
      <w:r>
        <w:rPr>
          <w:b/>
          <w:sz w:val="28"/>
          <w:szCs w:val="28"/>
        </w:rPr>
        <w:t xml:space="preserve">Vyměnitelné vnitřní části kamen a sklo dvířek nejsou zahrnuty do rozšířené desetileté záruky MORSØ. </w:t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Náhradní díly:</w:t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pis</w:t>
      </w: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  <w:u w:val="single"/>
        </w:rPr>
        <w:t>O</w:t>
      </w:r>
      <w:r>
        <w:rPr>
          <w:b/>
          <w:bCs/>
          <w:sz w:val="24"/>
          <w:szCs w:val="28"/>
          <w:u w:val="single"/>
        </w:rPr>
        <w:t>značení</w:t>
      </w:r>
    </w:p>
    <w:p>
      <w:pPr>
        <w:pStyle w:val="Dka"/>
        <w:spacing w:lineRule="exac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Rošt </w:t>
        <w:tab/>
        <w:tab/>
        <w:tab/>
        <w:tab/>
        <w:tab/>
        <w:tab/>
        <w:t>34761200</w:t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Horní deflektor  </w:t>
        <w:tab/>
        <w:tab/>
        <w:tab/>
        <w:tab/>
        <w:t>71761700</w:t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Spodní deflektor </w:t>
        <w:tab/>
        <w:tab/>
        <w:tab/>
        <w:tab/>
        <w:t>79760500</w:t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Sklo </w:t>
        <w:tab/>
        <w:tab/>
        <w:tab/>
        <w:tab/>
        <w:tab/>
        <w:tab/>
        <w:t>79760100</w:t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Pravá postranní deska (vermikulit) </w:t>
        <w:tab/>
        <w:tab/>
        <w:t>79760300</w:t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Levá postranní deska (vermikulit) </w:t>
        <w:tab/>
        <w:tab/>
        <w:t>79760400</w:t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Zadní deska (vermikulit) </w:t>
        <w:tab/>
        <w:tab/>
        <w:tab/>
        <w:t>79760200</w:t>
      </w:r>
    </w:p>
    <w:p>
      <w:pPr>
        <w:pStyle w:val="Dka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              </w:t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Dka"/>
        <w:spacing w:lineRule="exact" w:line="2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Dka"/>
        <w:tabs>
          <w:tab w:val="clear" w:pos="708"/>
          <w:tab w:val="left" w:pos="2889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Likvidace přepravního obalu: dřevěné palety lze spálit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ab/>
        <w:t xml:space="preserve">             kartonový obal do tříděného odpad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Dka"/>
        <w:rPr>
          <w:sz w:val="24"/>
        </w:rPr>
      </w:pPr>
      <w:r>
        <w:rPr>
          <w:sz w:val="24"/>
        </w:rPr>
      </w:r>
    </w:p>
    <w:p>
      <w:pPr>
        <w:pStyle w:val="Dka"/>
        <w:rPr>
          <w:sz w:val="24"/>
        </w:rPr>
      </w:pPr>
      <w:r>
        <w:rPr>
          <w:sz w:val="24"/>
        </w:rPr>
        <w:drawing>
          <wp:inline distT="0" distB="0" distL="0" distR="0">
            <wp:extent cx="5805170" cy="752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ka"/>
        <w:rPr>
          <w:sz w:val="24"/>
        </w:rPr>
      </w:pPr>
      <w:r>
        <w:rPr>
          <w:sz w:val="24"/>
        </w:rPr>
      </w:r>
    </w:p>
    <w:p>
      <w:pPr>
        <w:pStyle w:val="Dka"/>
        <w:rPr>
          <w:sz w:val="24"/>
        </w:rPr>
      </w:pPr>
      <w:r>
        <w:rPr>
          <w:sz w:val="24"/>
        </w:rPr>
      </w:r>
    </w:p>
    <w:p>
      <w:pPr>
        <w:pStyle w:val="Dka"/>
        <w:rPr>
          <w:sz w:val="24"/>
        </w:rPr>
      </w:pPr>
      <w:r>
        <w:rPr>
          <w:sz w:val="24"/>
        </w:rPr>
      </w:r>
    </w:p>
    <w:p>
      <w:pPr>
        <w:pStyle w:val="Dka"/>
        <w:ind w:firstLine="708"/>
        <w:jc w:val="center"/>
        <w:rPr>
          <w:sz w:val="24"/>
        </w:rPr>
      </w:pPr>
      <w:r>
        <w:rPr>
          <w:sz w:val="24"/>
        </w:rPr>
        <w:t>Jaroslava Kraibichová, B-M-K, výhradní dovozce a distributor pro ČR a SR</w:t>
      </w:r>
    </w:p>
    <w:p>
      <w:pPr>
        <w:pStyle w:val="Dka"/>
        <w:ind w:firstLine="708"/>
        <w:jc w:val="center"/>
        <w:rPr>
          <w:sz w:val="24"/>
        </w:rPr>
      </w:pPr>
      <w:r>
        <w:rPr>
          <w:sz w:val="24"/>
        </w:rPr>
        <w:t xml:space="preserve">Moravanů 89, 169 00 Praha 6, tel./fax 235 300 817, tel.: 736 630 833 </w:t>
      </w:r>
    </w:p>
    <w:p>
      <w:pPr>
        <w:pStyle w:val="Dka"/>
        <w:ind w:firstLine="708"/>
        <w:jc w:val="center"/>
        <w:rPr/>
      </w:pPr>
      <w:hyperlink r:id="rId25">
        <w:r>
          <w:rPr>
            <w:rStyle w:val="InternetLink"/>
            <w:sz w:val="24"/>
          </w:rPr>
          <w:t>http://www.morso.cz</w:t>
        </w:r>
      </w:hyperlink>
      <w:r>
        <w:rPr>
          <w:sz w:val="24"/>
        </w:rPr>
        <w:t>, e-mail: morso@morso.cz, kamna@morso.cz</w:t>
      </w:r>
    </w:p>
    <w:sectPr>
      <w:footerReference w:type="default" r:id="rId26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spacing w:lineRule="atLeast" w:line="277"/>
      <w:outlineLvl w:val="4"/>
    </w:pPr>
    <w:rPr>
      <w:rFonts w:ascii="Arial" w:hAnsi="Arial" w:cs="Arial"/>
      <w:b/>
      <w:bCs/>
      <w:caps/>
      <w:color w:val="000000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44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hyperlink" Target="http://www.morso.cz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6:00Z</dcterms:created>
  <dc:creator>Jájina</dc:creator>
  <dc:description/>
  <dc:language>en-US</dc:language>
  <cp:lastModifiedBy>kamna</cp:lastModifiedBy>
  <cp:lastPrinted>2009-02-12T14:21:00Z</cp:lastPrinted>
  <dcterms:modified xsi:type="dcterms:W3CDTF">2011-02-08T12:26:00Z</dcterms:modified>
  <cp:revision>2</cp:revision>
  <dc:subject/>
  <dc:title>Gratulujeme Vám k zakoupení kamen MORSO</dc:title>
</cp:coreProperties>
</file>