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RBOVÁ VLOŽKA BLANZEK 73P dle EN 13229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846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8460" w:leader="none"/>
        </w:tabs>
        <w:rPr/>
      </w:pPr>
      <w:r>
        <w:rPr/>
        <w:tab/>
      </w:r>
      <w:r>
        <w:rPr>
          <w:u w:val="single"/>
        </w:rPr>
        <w:t>Schéma</w:t>
      </w:r>
      <w:r>
        <w:rPr/>
        <w:t>:</w:t>
        <w:tab/>
      </w:r>
      <w:r>
        <w:rPr>
          <w:u w:val="single"/>
        </w:rPr>
        <w:t>Popis</w:t>
      </w:r>
      <w:r>
        <w:rPr/>
        <w:t>:</w:t>
      </w:r>
    </w:p>
    <w:p>
      <w:pPr>
        <w:pStyle w:val="Normal"/>
        <w:tabs>
          <w:tab w:val="clear" w:pos="708"/>
          <w:tab w:val="center" w:pos="2520" w:leader="none"/>
          <w:tab w:val="center" w:pos="84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7190" cy="499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71" t="1280" r="7421" b="1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chnické údaje:</w:t>
      </w:r>
    </w:p>
    <w:tbl>
      <w:tblPr>
        <w:tblW w:w="1092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2572"/>
        <w:gridCol w:w="3060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vřené ohništ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evřené ohniště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jmenovitý tepelný výkon *</w:t>
              <w:tab/>
              <w:t>kW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účinnost</w:t>
              <w:tab/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objemový proud spalin</w:t>
              <w:tab/>
              <w:t>g/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teplota spalin</w:t>
              <w:tab/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min. podávací tlak při jmen. tepelném výkonu</w:t>
              <w:tab/>
              <w:t>ba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palivo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dřevo (dubová polena)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množství paliva za hodinu</w:t>
              <w:tab/>
              <w:t>kg/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objem spalovacího prostoru</w:t>
              <w:tab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průměr kouřovodu</w:t>
              <w:tab/>
              <w:t>m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hmotnost</w:t>
              <w:tab/>
              <w:t>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  <w:tab/>
        <w:t>Zavřená komínová klapka, primární a sekundární přívod spalovacího vzduchu max. otevře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Jmenovitý tepelný výkon, uvedený na typovém štítku, je při:</w:t>
      </w:r>
    </w:p>
    <w:tbl>
      <w:tblPr>
        <w:tblW w:w="1092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960"/>
        <w:gridCol w:w="396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říznivých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ných podmínkách dostatečný p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– 250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éně příznivých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– 170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říznivých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– 100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í průřez přívodu konvekčního vzduc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í průřez vývodu konvekčního vzduc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 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inový přísun spalovacího vzduc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– 9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o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40" w:footer="0" w:bottom="340"/>
      <w:pgBorders w:display="allPages" w:offsetFrom="text"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22:00Z</dcterms:created>
  <dc:creator>BeF Blansko s.r.o.</dc:creator>
  <dc:description/>
  <dc:language>en-US</dc:language>
  <cp:lastModifiedBy>Roman</cp:lastModifiedBy>
  <cp:lastPrinted>2005-05-11T15:18:00Z</cp:lastPrinted>
  <dcterms:modified xsi:type="dcterms:W3CDTF">2005-07-29T09:41:00Z</dcterms:modified>
  <cp:revision>6</cp:revision>
  <dc:subject/>
  <dc:title>KRBOVÁ VLOŽKA BLANZEK 600 DIN 188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7632031</vt:r8>
  </property>
  <property fmtid="{D5CDD505-2E9C-101B-9397-08002B2CF9AE}" pid="3" name="_AuthorEmail">
    <vt:lpwstr>julinek@bef.cz</vt:lpwstr>
  </property>
  <property fmtid="{D5CDD505-2E9C-101B-9397-08002B2CF9AE}" pid="4" name="_AuthorEmailDisplayName">
    <vt:lpwstr>Pavel Julínek</vt:lpwstr>
  </property>
  <property fmtid="{D5CDD505-2E9C-101B-9397-08002B2CF9AE}" pid="5" name="_EmailSubject">
    <vt:lpwstr>Technické listy</vt:lpwstr>
  </property>
</Properties>
</file>