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BOVÁ VLOŽKA BLANZEK V700R dle EN 1322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  <w:tab/>
      </w:r>
      <w:r>
        <w:rPr>
          <w:u w:val="single"/>
        </w:rPr>
        <w:t>Schéma</w:t>
      </w:r>
      <w:r>
        <w:rPr/>
        <w:t>:</w:t>
        <w:tab/>
      </w:r>
      <w:r>
        <w:rPr>
          <w:u w:val="single"/>
        </w:rPr>
        <w:t>Popis</w:t>
      </w:r>
      <w:r>
        <w:rPr/>
        <w:t>:</w:t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257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" t="1788" r="3891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údaje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572"/>
        <w:gridCol w:w="306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vřené ohn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né ohniště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jmenovitý tepelný výkon *</w:t>
              <w:tab/>
              <w:t>k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účinnost</w:t>
              <w:tab/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ový proud spalin</w:t>
              <w:tab/>
              <w:t>g/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teplota spalin</w:t>
              <w:tab/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in. podávací tlak při jmen. tepelném výkonu</w:t>
              <w:tab/>
              <w:t>b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alivo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dřevo (dubová polena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nožství paliva za hodinu</w:t>
              <w:tab/>
              <w:t>kg/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 spalovacího prostoru</w:t>
              <w:tab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růměr kouřovodu</w:t>
              <w:tab/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hmotnost</w:t>
              <w:tab/>
              <w:t>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Zavřená komínová klapka, primární a sekundární přívod spalovacího vzduchu max. otevř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enovitý tepelný výkon, uvedený na typovém štítku, je při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60"/>
        <w:gridCol w:w="396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íznivý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ných podmínkách dostatečný 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2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ně 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16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9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pří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vý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ý přísun spalovac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0:00Z</dcterms:created>
  <dc:creator>BeF Blansko s.r.o.</dc:creator>
  <dc:description/>
  <cp:keywords/>
  <dc:language>en-US</dc:language>
  <cp:lastModifiedBy>Administrativa 1</cp:lastModifiedBy>
  <cp:lastPrinted>2005-05-11T15:18:00Z</cp:lastPrinted>
  <dcterms:modified xsi:type="dcterms:W3CDTF">2005-06-10T13:26:00Z</dcterms:modified>
  <cp:revision>4</cp:revision>
  <dc:subject/>
  <dc:title>KRBOVÁ VLOŽKA BLANZEK 600 DIN 18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438485</vt:r8>
  </property>
  <property fmtid="{D5CDD505-2E9C-101B-9397-08002B2CF9AE}" pid="3" name="_AuthorEmail">
    <vt:lpwstr>julinek@bef.cz</vt:lpwstr>
  </property>
  <property fmtid="{D5CDD505-2E9C-101B-9397-08002B2CF9AE}" pid="4" name="_AuthorEmailDisplayName">
    <vt:lpwstr>Pavel Julínek</vt:lpwstr>
  </property>
  <property fmtid="{D5CDD505-2E9C-101B-9397-08002B2CF9AE}" pid="5" name="_EmailSubject">
    <vt:lpwstr>Technické listy</vt:lpwstr>
  </property>
</Properties>
</file>