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RBOVÁ VLOŽKA BLANZEK 700R dle EN 1322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/>
      </w:pPr>
      <w:r>
        <w:rPr/>
        <w:tab/>
      </w:r>
      <w:r>
        <w:rPr>
          <w:u w:val="single"/>
        </w:rPr>
        <w:t>Schéma</w:t>
      </w:r>
      <w:r>
        <w:rPr/>
        <w:t>:</w:t>
        <w:tab/>
      </w:r>
      <w:r>
        <w:rPr>
          <w:u w:val="single"/>
        </w:rPr>
        <w:t>Popis</w:t>
      </w:r>
      <w:r>
        <w:rPr/>
        <w:t>:</w:t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8955" cy="469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3" t="5182" r="6491" b="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é údaje:</w:t>
      </w:r>
    </w:p>
    <w:tbl>
      <w:tblPr>
        <w:tblW w:w="109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572"/>
        <w:gridCol w:w="306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vřené ohništ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evřené ohniště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jmenovitý tepelný výkon *</w:t>
              <w:tab/>
              <w:t>kW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účinnost</w:t>
              <w:tab/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objemový proud spalin</w:t>
              <w:tab/>
              <w:t>g/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teplota spalin</w:t>
              <w:tab/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min. podávací tlak při jmen. tepelném výkonu</w:t>
              <w:tab/>
              <w:t>ba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palivo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dřevo (dubová polena)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množství paliva za hodinu</w:t>
              <w:tab/>
              <w:t>kg/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objem spalovacího prostoru</w:t>
              <w:tab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průměr kouřovodu</w:t>
              <w:tab/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hmotnost</w:t>
              <w:tab/>
              <w:t>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  <w:tab/>
        <w:t>Zavřená komínová klapka, primární a sekundární přívod spalovacího vzduchu max. otevř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menovitý tepelný výkon, uvedený na typovém štítku, je při:</w:t>
      </w:r>
    </w:p>
    <w:tbl>
      <w:tblPr>
        <w:tblW w:w="109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960"/>
        <w:gridCol w:w="396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íznivýc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ných podmínkách dostatečný p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2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éně příznivýc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– 16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říznivýc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– 9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průřez přívodu konvekčn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průřez vývodu konvekčn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nový přísun spalovac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75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Borders w:display="allPages" w:offsetFrom="text"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53:00Z</dcterms:created>
  <dc:creator>BeF Blansko s.r.o.</dc:creator>
  <dc:description/>
  <cp:keywords/>
  <dc:language>en-US</dc:language>
  <cp:lastModifiedBy>Administrativa 1</cp:lastModifiedBy>
  <cp:lastPrinted>2005-05-11T15:18:00Z</cp:lastPrinted>
  <dcterms:modified xsi:type="dcterms:W3CDTF">2005-06-10T13:15:00Z</dcterms:modified>
  <cp:revision>6</cp:revision>
  <dc:subject/>
  <dc:title>KRBOVÁ VLOŽKA BLANZEK 600 DIN 188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2205963</vt:r8>
  </property>
  <property fmtid="{D5CDD505-2E9C-101B-9397-08002B2CF9AE}" pid="3" name="_AuthorEmail">
    <vt:lpwstr>julinek@bef.cz</vt:lpwstr>
  </property>
  <property fmtid="{D5CDD505-2E9C-101B-9397-08002B2CF9AE}" pid="4" name="_AuthorEmailDisplayName">
    <vt:lpwstr>Pavel Julínek</vt:lpwstr>
  </property>
  <property fmtid="{D5CDD505-2E9C-101B-9397-08002B2CF9AE}" pid="5" name="_EmailSubject">
    <vt:lpwstr>Technické listy</vt:lpwstr>
  </property>
</Properties>
</file>