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ES Prohlášení o shodě</w:t>
      </w:r>
    </w:p>
    <w:p>
      <w:pPr>
        <w:pStyle w:val="Heading"/>
        <w:spacing w:lineRule="auto" w:line="240"/>
        <w:rPr/>
      </w:pPr>
      <w:r>
        <w:rPr/>
        <w:t xml:space="preserve">Podle ES směrnic Rady 89/106/EHS  </w:t>
      </w:r>
    </w:p>
    <w:p>
      <w:pPr>
        <w:pStyle w:val="Heading"/>
        <w:spacing w:lineRule="auto" w:line="240"/>
        <w:rPr>
          <w:sz w:val="24"/>
        </w:rPr>
      </w:pPr>
      <w:r>
        <w:rPr/>
        <w:t>(odpovídá nařízení vlády č. 190/2002 Sb.)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Výrobce: </w:t>
      </w:r>
      <w:r>
        <w:rPr>
          <w:sz w:val="24"/>
        </w:rPr>
        <w:t>HAAS + SOHN Rukov, spol. s r. o.</w:t>
      </w:r>
    </w:p>
    <w:p>
      <w:pPr>
        <w:pStyle w:val="Normal"/>
        <w:spacing w:before="120" w:after="0"/>
        <w:ind w:left="2880" w:firstLine="720"/>
        <w:rPr>
          <w:sz w:val="24"/>
        </w:rPr>
      </w:pPr>
      <w:r>
        <w:rPr>
          <w:sz w:val="24"/>
        </w:rPr>
        <w:t>ul. SNP 474, 408 01 Rumburk</w:t>
      </w:r>
    </w:p>
    <w:p>
      <w:pPr>
        <w:pStyle w:val="Heading1"/>
        <w:ind w:left="2880" w:firstLine="720"/>
        <w:rPr/>
      </w:pPr>
      <w:r>
        <w:rPr/>
        <w:t>IČ:    62740989</w:t>
      </w:r>
    </w:p>
    <w:p>
      <w:pPr>
        <w:pStyle w:val="Heading3"/>
        <w:ind w:left="2880" w:firstLine="720"/>
        <w:rPr/>
      </w:pPr>
      <w:r>
        <w:rPr/>
        <w:t>DIČ: CZ 62740989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ční údaje o výrobku</w:t>
      </w:r>
    </w:p>
    <w:p>
      <w:pPr>
        <w:pStyle w:val="TextBody"/>
        <w:rPr/>
      </w:pPr>
      <w:r>
        <w:rPr/>
        <w:t xml:space="preserve">Krbová kamna </w:t>
      </w:r>
      <w:r>
        <w:rPr>
          <w:b/>
          <w:bCs/>
        </w:rPr>
        <w:t>ADRIA II s teplovodním výměníkem</w:t>
      </w:r>
    </w:p>
    <w:p>
      <w:pPr>
        <w:pStyle w:val="TextBody"/>
        <w:rPr>
          <w:sz w:val="20"/>
        </w:rPr>
      </w:pPr>
      <w:r>
        <w:rPr>
          <w:sz w:val="20"/>
        </w:rPr>
        <w:t>Minimální tah komína v hrdle kouřovodu</w:t>
        <w:tab/>
        <w:tab/>
        <w:tab/>
        <w:tab/>
        <w:tab/>
        <w:tab/>
        <w:tab/>
        <w:tab/>
        <w:tab/>
        <w:t xml:space="preserve">       12 P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36702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18"/>
                              <w:gridCol w:w="1518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CHNICKÁ DAT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řev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kobrikety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helné brik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sažený tepelný výkon (100%) [kW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nížený tepelný výkon (33%) [kW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kon předávaný pouze tělesem kamen [kW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užitelný výkon pro ohřev vody [kW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x. dávka paliva pro přiložení [kg/h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ůměrná tep. spalin za hrdl. kouřovodu [°C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motnostní průtok suchých spalin [g/s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ergetická účinnost [%]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ncentrace CO při 13% 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81pt;mso-wrap-distance-left:7.05pt;mso-wrap-distance-right:7.05pt;mso-wrap-distance-top:0pt;mso-wrap-distance-bottom:0pt;margin-top:13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18"/>
                        <w:gridCol w:w="1518"/>
                        <w:gridCol w:w="1518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CHNICKÁ DAT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řevo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kobrikety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helné brik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žený tepelný výkon (100%) [kW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ížený tepelný výkon (33%) [kW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kon předávaný pouze tělesem kamen [kW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žitelný výkon pro ohřev vody [kW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x. dávka paliva pro přiložení [kg/h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ůměrná tep. spalin za hrdl. kouřovodu [°C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motnostní průtok suchých spalin [g/s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etická účinnost [%]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centrace CO při 13% 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Průměr kouřovodu</w:t>
        <w:tab/>
        <w:tab/>
        <w:tab/>
        <w:tab/>
        <w:tab/>
        <w:tab/>
        <w:tab/>
        <w:tab/>
        <w:tab/>
        <w:tab/>
        <w:tab/>
        <w:t xml:space="preserve">   150 mm</w:t>
      </w:r>
    </w:p>
    <w:p>
      <w:pPr>
        <w:pStyle w:val="TextBody"/>
        <w:rPr>
          <w:sz w:val="20"/>
        </w:rPr>
      </w:pPr>
      <w:r>
        <w:rPr>
          <w:sz w:val="20"/>
        </w:rPr>
        <w:t>Vyústění kouřovodu</w:t>
        <w:tab/>
        <w:tab/>
        <w:tab/>
        <w:tab/>
        <w:tab/>
        <w:tab/>
        <w:tab/>
        <w:tab/>
        <w:tab/>
        <w:tab/>
        <w:tab/>
        <w:t xml:space="preserve"> vertikál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Max. provozní přetlak výměníku </w:t>
        <w:tab/>
        <w:tab/>
        <w:tab/>
        <w:tab/>
        <w:tab/>
        <w:tab/>
        <w:tab/>
        <w:tab/>
        <w:tab/>
        <w:tab/>
        <w:t xml:space="preserve">   0,3 MPa</w:t>
      </w:r>
    </w:p>
    <w:p>
      <w:pPr>
        <w:pStyle w:val="TextBody"/>
        <w:rPr>
          <w:sz w:val="20"/>
        </w:rPr>
      </w:pPr>
      <w:r>
        <w:rPr>
          <w:sz w:val="20"/>
        </w:rPr>
        <w:t xml:space="preserve">Doporučený tepelný spád (t výstupní - t vstupní) </w:t>
        <w:tab/>
        <w:tab/>
        <w:tab/>
        <w:tab/>
        <w:tab/>
        <w:t xml:space="preserve">                                      75°C – 60 °C </w:t>
      </w:r>
    </w:p>
    <w:p>
      <w:pPr>
        <w:pStyle w:val="TextBody"/>
        <w:rPr>
          <w:sz w:val="20"/>
        </w:rPr>
      </w:pPr>
      <w:r>
        <w:rPr>
          <w:sz w:val="20"/>
        </w:rPr>
        <w:t xml:space="preserve">Max. teplota výstupní vody    </w:t>
        <w:tab/>
        <w:tab/>
        <w:tab/>
        <w:tab/>
        <w:tab/>
        <w:tab/>
        <w:tab/>
        <w:tab/>
        <w:tab/>
        <w:tab/>
        <w:t xml:space="preserve">        80°C</w:t>
      </w:r>
    </w:p>
    <w:p>
      <w:pPr>
        <w:pStyle w:val="TextBody"/>
        <w:rPr>
          <w:sz w:val="20"/>
        </w:rPr>
      </w:pPr>
      <w:r>
        <w:rPr>
          <w:sz w:val="20"/>
        </w:rPr>
        <w:t>Hmotnost</w:t>
        <w:tab/>
        <w:tab/>
        <w:tab/>
        <w:tab/>
        <w:tab/>
        <w:tab/>
        <w:tab/>
        <w:tab/>
        <w:tab/>
        <w:tab/>
        <w:tab/>
        <w:tab/>
        <w:t xml:space="preserve">     136 kg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a určení výrobku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rbová kamna k místnímu (lokálnímu) vytápění nejrůznějších obytných místností. Kamna jsou vybavena teplovodním výměníkem pro připojení teplovodních těles nebo zásobníkového ohřívače vody. Výměník lze z kamen vyjmout a nahradit záslepkou. Projekt a montáž topné soustavy je nutno svěřit odborné topenářské firmě.</w:t>
      </w:r>
    </w:p>
    <w:p>
      <w:pPr>
        <w:pStyle w:val="TextBody"/>
        <w:rPr/>
      </w:pPr>
      <w:r>
        <w:rPr/>
        <w:t>Připojení krbových kamen na komínový průduch smí být provedeno pouze se souhlasem kominického podniku a v souladu s ČSN 73 4201:200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ako paliva je možno použít pouze kusové dřevo, brikety z lisovaného dřeva (ekobrikety), uhelné brikety. Nesmí být použito uhlí, koks, domovní odpad apod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o provozování a instalaci krbových kamen je nutno dodržovat zásady požární ochrany, obsažené v ČSN 06 1008 : 1997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bsluhu spotřebiče smí provádět pouze dospělé osoby. Provoz kamen vyžaduje občasnou obsluhu a doz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potřebič smí být používán v obyčejném prostředí podle ČSN 33 2000-3:1995. Při změně prostředí, kdy by mohlo vzniknout přechodné nebezpečí požáru nebo výbuchu (např. při lepení lina, PVC, při práci s nátěrovými hmotami), musí být spotřebič včas před vznikem nebezpečí vyřazen z provozu. Dále je možné spotřebič používat až po důkladném odvětrání prostoru, nejlépe průvanem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spotřebič nesmějí být kladeny předměty z hořlavých hmot. Bezpečná vzdálenost kamen od hořlavých hmot je ve směru hlavního sálání (přední strana kamen) 800 mm, v ostatních směrech 200 mm. Bezpečná vzdálenost kouřovodu kamen od obložení zárubní dveří a ostatních částí stavebních konstrukcí z hořlavých hmot a od instalace potrubí včetně jeho případné izolace je 200 mm. Od ostatních částí stavebních konstrukcí z hořlavých hmot 400 m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otřebič je nutné umístit tak, aby stál pevně na nehořlavém podkladu, přesahujícím půdorys kamen vpředu nejméně o 300 mm, po stranách a vzadu o 100 mm. Po každém delším přerušení provozu kamen je nutno před opětovným zatopením zkontrolovat průchodnost a čistotu komína, kouřovodu a spalovacího prostoru kamen. Ohniště a kryt popelníku (je-li použit) musí být vždy uzavřeny, vyjma uvádění do provozu, doplňování paliva a odstraňování pope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 každém delším přerušení provozu kamen je nutno před opětovným zatopením zkontrolovat průchodnost a čistotu komína, kouřovodu a spalovacího prostoru kamen. Dvířka musí být vždy uzavřena, vyjma uvádění do provozu, doplňování paliva a odstraňování pope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rbová kamna nemají charakter stáložárného topidla. Jsou určena k periodickému – přerušovanému (dočasnému) provoz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robnější podmínky provozu krbových kamen jsou uvedeny v Návodu na obsluhu a v Technickém listu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použitém způsobu posuzování shody:</w:t>
      </w:r>
    </w:p>
    <w:p>
      <w:pPr>
        <w:pStyle w:val="TextBody"/>
        <w:rPr/>
      </w:pPr>
      <w:r>
        <w:rPr/>
        <w:t xml:space="preserve">Posouzení vzorku spotřebiče bylo provedeno podle směrnice Rady 89/106/EHS systém 3, druhá možnost bodu ii) oddílu 2 přílohy III (odpovídá nařízení vlády č. 190/2002 Sb. § 5.)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nam technických předpisů a harmonizovaných českých technických norem použitých při posuzování shod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ČSN EN 13240:2002/A2:2004, ČSN 06 1008:1997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Údaje o autorizované osobě, podílející se na posouzení shody:</w:t>
      </w:r>
    </w:p>
    <w:p>
      <w:pPr>
        <w:pStyle w:val="Zkladntext2"/>
        <w:rPr/>
      </w:pPr>
      <w:r>
        <w:rPr/>
        <w:t xml:space="preserve">Strojírenský zkušební ústav s. p., Hudcova 56b, 621 00 Brno, IČO: 00001490 – notifikovaná osoba 1015, autorizovaná  osoba 202 – který vydal závěrečný protokol o počáteční zkoušce typu č. </w:t>
      </w:r>
      <w:r>
        <w:rPr>
          <w:b/>
          <w:bCs/>
        </w:rPr>
        <w:t>30 – 6061</w:t>
      </w:r>
      <w:r>
        <w:rPr/>
        <w:t xml:space="preserve"> ze dne 30. 6. 2006 a certifikát č. </w:t>
      </w:r>
      <w:r>
        <w:rPr>
          <w:b/>
          <w:bCs/>
        </w:rPr>
        <w:t>E – 30 –00450 – 06</w:t>
      </w:r>
      <w:r>
        <w:rPr/>
        <w:t xml:space="preserve"> ze dne 30. 6. 2006</w:t>
      </w:r>
    </w:p>
    <w:p>
      <w:pPr>
        <w:pStyle w:val="Normal"/>
        <w:spacing w:before="12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tvrzení výrobce</w:t>
      </w:r>
    </w:p>
    <w:p>
      <w:pPr>
        <w:pStyle w:val="TextBody"/>
        <w:rPr/>
      </w:pPr>
      <w:r>
        <w:rPr/>
        <w:t>Výrobce HAAS + SOHN Rukov s.r.o.</w:t>
      </w:r>
    </w:p>
    <w:p>
      <w:pPr>
        <w:pStyle w:val="TextBody"/>
        <w:rPr/>
      </w:pPr>
      <w:r>
        <w:rPr/>
        <w:t xml:space="preserve"> </w:t>
      </w:r>
      <w:r>
        <w:rPr/>
        <w:t>potvrzuje, že vlastnosti spotřebiče splňují základní požadavky podle směrnice Rady 89/106/EHS (odpovídá nařízení vlády č. 190/2002 Sb.), příloha ZA normy EN 13240:2001/A2:2004. Za podmínek obvyklého, výrobcem určeného, použití jsou bezpečné. Výrobce přijal opatření, kterými zabezpečuje shodu výrobků uvedených na trh s technickou dokumentací a se základními požadavky. Zajistil všechna nezbytná opatření k tomu, aby výrobní proces, včetně výstupní kontroly a zkoušek konečného výrobku, zabezpečovaly jednotnost výroby a shodu spotřebičů s typy, popsanými v certifikátu a se základními požadavky, které jsou na ně aplikovatelné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 Rumburku dne 19.5. 2008</w:t>
        <w:tab/>
        <w:tab/>
        <w:tab/>
        <w:tab/>
        <w:tab/>
        <w:tab/>
        <w:tab/>
        <w:tab/>
        <w:t xml:space="preserve">         Petr Bár</w:t>
      </w:r>
    </w:p>
    <w:p>
      <w:pPr>
        <w:pStyle w:val="TextBody"/>
        <w:ind w:left="7920" w:hanging="0"/>
        <w:rPr/>
      </w:pPr>
      <w:r>
        <w:rPr/>
        <w:t xml:space="preserve">    </w:t>
      </w:r>
      <w:r>
        <w:rPr/>
        <w:t>vedoucí vývoj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8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8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7:00Z</dcterms:created>
  <dc:creator>a</dc:creator>
  <dc:description>Filtr T602 id: </dc:description>
  <dc:language>en-US</dc:language>
  <cp:lastModifiedBy>nevcz</cp:lastModifiedBy>
  <cp:lastPrinted>2004-03-16T10:00:00Z</cp:lastPrinted>
  <dcterms:modified xsi:type="dcterms:W3CDTF">2008-05-19T08:57:00Z</dcterms:modified>
  <cp:revision>3</cp:revision>
  <dc:subject/>
  <dc:title> Prohlášení o shodě podle zák</dc:title>
</cp:coreProperties>
</file>